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Potřebné doklady k výběrovému řízení – viz přesný tex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zerá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Písemná přihláška s datumem a podpisem adresovaná k rukám p. děka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Osobní dotazní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Životopis zaměřený na odbornou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Doklady o dosavadní praxi (průběh zaměst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Ověřené kopie dokladů o dosaženém vzdělání a specializac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úředně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střednictvím pracovnice personálního od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ýpis z trestního rejstříku – ne starší 3 mě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Přehled vědecké a publikač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Souhlas v souladu se zák. o ochraně osobní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 xml:space="preserve">Písemná koncepce pracoviště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6"/>
        </w:tabs>
        <w:ind w:left="40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4:00Z</dcterms:created>
  <dc:creator>Eva Janovská</dc:creator>
  <dc:description/>
  <cp:keywords/>
  <dc:language>en-US</dc:language>
  <cp:lastModifiedBy>1.LF.UK</cp:lastModifiedBy>
  <cp:lastPrinted>2001-08-28T14:26:00Z</cp:lastPrinted>
  <dcterms:modified xsi:type="dcterms:W3CDTF">2013-05-07T09:14:00Z</dcterms:modified>
  <cp:revision>2</cp:revision>
  <dc:subject/>
  <dc:title>Potřebné doklady k výběrovému řízení</dc:title>
</cp:coreProperties>
</file>